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l/la  sottoscritto/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 qualità di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R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ercente  la potestà sul /sulla figlio /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CCORDO CON L’ALTRO GENITO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/alla figlio/a sopra indicato/a di cui allegano  n. 2 foto tessera recenti e ugual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E</w:t>
            </w:r>
            <w:r>
              <w:rPr>
                <w:sz w:val="22"/>
              </w:rPr>
              <w:t xml:space="preserve"> l’apposizione delle generalità ai sensi art. 40, c. 2, lett. B) d.l. n. 1/2012  (</w:t>
            </w:r>
            <w:r>
              <w:rPr>
                <w:i/>
                <w:iCs/>
                <w:sz w:val="22"/>
              </w:rPr>
              <w:t>vedi retr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e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solo per italiani) 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 il propri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 xml:space="preserve">NON </w:t>
            </w:r>
            <w:r>
              <w:rPr>
                <w:sz w:val="22"/>
              </w:rPr>
              <w:t xml:space="preserve">si trova in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1979"/>
        <w:gridCol w:w="347"/>
        <w:gridCol w:w="26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re degli occh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ell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/>
      </w:pPr>
      <w:r>
        <w:rPr>
          <w:sz w:val="24"/>
          <w:szCs w:val="24"/>
        </w:rPr>
        <w:t>IL PADRE / LA MADRE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Grassetto"/>
        <w:spacing w:before="0" w:after="0"/>
        <w:textAlignment w:val="baseline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sz w:val="16"/>
        </w:rPr>
      </w:pP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RETO-LEGGE 24 gennaio 2012, n. 1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osizioni urgenti per la concorrenza, lo sviluppo delle infrastrutture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 la competitiv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40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in materia  di  carta  di  identita'  e  in  materia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agrafe </w:t>
      </w:r>
      <w:r>
        <w:rPr>
          <w:rStyle w:val="StrongEmphasis"/>
          <w:i/>
          <w:iCs/>
          <w:color w:val="000000"/>
          <w:sz w:val="18"/>
          <w:szCs w:val="18"/>
        </w:rPr>
        <w:t>((degli italiani residenti all'estero  e  di  attribuzione))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del codice fiscale ai cittadini iscritti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omissis…….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 All'articolo 3 del Regio decreto 18 giugno 1931, n. 773, come d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o modificato dall'articolo 10, comma  5,  del  decreto-legge  13</w:t>
      </w:r>
    </w:p>
    <w:p>
      <w:pPr>
        <w:pStyle w:val="PreformattatoHTML"/>
        <w:textAlignment w:val="baseline"/>
        <w:rPr/>
      </w:pPr>
      <w:r>
        <w:rPr>
          <w:color w:val="000000"/>
          <w:sz w:val="18"/>
          <w:szCs w:val="18"/>
        </w:rPr>
        <w:t xml:space="preserve">maggio 2011, n. 70, </w:t>
      </w:r>
      <w:r>
        <w:rPr>
          <w:rStyle w:val="StrongEmphasis"/>
          <w:i/>
          <w:iCs/>
          <w:color w:val="000000"/>
          <w:sz w:val="18"/>
          <w:szCs w:val="18"/>
        </w:rPr>
        <w:t>((convertito, con modificazioni, dalla legge))</w:t>
      </w:r>
      <w:r>
        <w:rPr>
          <w:color w:val="000000"/>
          <w:sz w:val="18"/>
          <w:szCs w:val="18"/>
        </w:rPr>
        <w:t xml:space="preserve"> 1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glio 2011, n. 106 sono apportate le seguenti modifiche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mississ ……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) Il comma 5 e' sostituito dal seguente: </w:t>
      </w:r>
    </w:p>
    <w:p>
      <w:pPr>
        <w:pStyle w:val="PreformattatoHTML"/>
        <w:textAlignment w:val="baseline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"La carta di identita' valida per l'espatrio rilasciata ai minori</w:t>
      </w:r>
    </w:p>
    <w:p>
      <w:pPr>
        <w:pStyle w:val="PreformattatoHTML"/>
        <w:textAlignment w:val="baselin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di eta' inferiore agli anni quattordici puo' riportare, a  richiesta,</w:t>
      </w:r>
    </w:p>
    <w:p>
      <w:pPr>
        <w:pStyle w:val="PreformattatoHTML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>il nome dei genitori o di chi  ne  fa  le  vec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L'uso  della  cart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'identita' ai fini dell'espatrio dei minori di anni  quattordici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rdinato alla condizione che essi viaggino in compagnia di uno de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o di chi ne fa le veci,  o  che  venga  menzionato,  in  un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 rilasciata   da   chi   puo'   dare    l'assenso    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, il nome della persona, dell'ente o della  compagni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 trasporto  a  cui  i  minori   medesimi   sono   affidati.   Tal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e'  convalidata  dalla  questura  o  dalle   autor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solari in caso di rilascio all'estero.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GGE 21 novembre 1967, n. 1185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rme sui passaporti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3.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Non possono ottenere il passaporto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)  coloro  che,  essendo  a  norma  di  legge  sottoposti   alla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((responsabilita' genitoriale))</w:t>
      </w:r>
      <w:r>
        <w:rPr>
          <w:color w:val="000000"/>
          <w:sz w:val="18"/>
          <w:szCs w:val="18"/>
        </w:rPr>
        <w:t xml:space="preserve"> o alla potesta' tutoria, siano  priv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ssenso della persona che la esercita e, nel caso di affidamen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sona diversa, dell'assenso  anche  di  questa;  o,  in  difetto,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'autorizzazione del giudice tutelare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 i  genitori  che,  avendo   prole   minore,   non   ottengan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  del  giudice  tutelare;  l'autorizzazione  non 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a quando il richiedente abbia l'assenso dell'altro genitore,</w:t>
      </w:r>
    </w:p>
    <w:p>
      <w:pPr>
        <w:pStyle w:val="PreformattatoHTML"/>
        <w:textAlignment w:val="baseline"/>
        <w:rPr>
          <w:rStyle w:val="StrongEmphasis"/>
          <w:i/>
          <w:i/>
          <w:iCs/>
        </w:rPr>
      </w:pPr>
      <w:r>
        <w:rPr>
          <w:color w:val="000000"/>
          <w:sz w:val="18"/>
          <w:szCs w:val="18"/>
        </w:rPr>
        <w:t xml:space="preserve">o quando sia titolare esclusivo della  </w:t>
      </w:r>
      <w:r>
        <w:rPr>
          <w:rStyle w:val="StrongEmphasis"/>
          <w:i/>
          <w:iCs/>
          <w:color w:val="000000"/>
          <w:sz w:val="18"/>
          <w:szCs w:val="18"/>
        </w:rPr>
        <w:t>((responsabilita'  genitoriale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sul figlio))</w:t>
      </w:r>
      <w:r>
        <w:rPr>
          <w:color w:val="000000"/>
          <w:sz w:val="18"/>
          <w:szCs w:val="18"/>
        </w:rPr>
        <w:t xml:space="preserve"> ovvero, ai soli fini  del  rilascio  del  passaporto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,  quando  sia  militare  impiegato  in   missioni   militar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zionali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) LETTERA ABROGATA DAL D. LGS. 28 LUGLIO 1989, N. 271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) coloro che debbano espiare una pena restrittiva della liber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e o soddisfare una multa o ammenda, salvo per  questi  ultim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lla osta  dell'autorita'  che  deve  curare  l'esecuzione  dell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nza, sempreche' la  multa  o  l'ammenda  non  siano  gia'  stat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tite in pena restrittiva della liberta' personale,  o  la  lor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e non importi una pena superiore a mesi 1 di reclusione o 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rresto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) coloro  che  siano  sottoposti  ad  una  misura  di  sicurezz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ntiva ovvero ad una misura di prevenzione prevista dagli articol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e seguenti della legge 27 dicembre 1956, n. 1423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f) LETTERA ABROGATA DALLA L. 15 MAGGIO 1997, N. 127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g) coloro che, essendo  residenti  all'estero  e  richiedendo  il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o dopo il 1 gennaio dell'anno in cui compiono il 20° anno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a',  non  abbiano  regolarizzato  la  loro  posizione  in  rappor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'obbligo del servizio militare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--------------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GIORNAMENTO (3)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a Corte Costituzionale, con sentenza 16-30 dicembre 1997,  n.  464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G.U. 1a s.s. 07/01/1998, n.  1)  ha  dichiarato  l'illegittimita'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ituzionale "dell'articolo 3, lettera b), della legge 21  novembr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7, n. 1185 (Norme sui passaporti), nella parte in cui non  esclud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necessita' dell'autorizzazione del giudice  tutelare  al  rilasc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  passaporto  quando  il  genitore  naturale   richiedente   abbia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'assenso  dell'altro  genitore  con  lui  convivente  ed   esercent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iuntamente la potesta' genitoriale,  che  dimori  nel  territor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la Repubblica"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13-03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4:00Z</dcterms:created>
  <dc:creator>Comune</dc:creator>
  <dc:description/>
  <cp:keywords/>
  <dc:language>en-US</dc:language>
  <cp:lastModifiedBy>dpp1058137</cp:lastModifiedBy>
  <cp:lastPrinted>1998-07-04T19:30:00Z</cp:lastPrinted>
  <dcterms:modified xsi:type="dcterms:W3CDTF">2018-03-13T11:45:00Z</dcterms:modified>
  <cp:revision>8</cp:revision>
  <dc:subject>ANGELA E ANTONIO</dc:subject>
  <dc:title>a.n.u.s.c.a.</dc:title>
</cp:coreProperties>
</file>